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трад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роль традиций в становлении крепкой и дружно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ыяснить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ейные традици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хожи и чем отличаются семейные традиции русских, казахов, немцев и украинцев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радиции есть в моей семье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диции есть в других семьях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радиции влияют на взаимоотношения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много истории.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ы лучше разобраться в вопросе, где берут начало семейные традиции, обращусь к истор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вние времена среди русского населения обычным явлением были большие (неразделённые) семьи. Вместе жили и совместно хозяйствовали не только родители, дети и внуки, но и несколько братьев. Тут же могли быть сестра с мужем, осиротевшие племянники и другие родственники. Нередко семья объединяла до 20 и более человек. Во главе семейного коллектива стоял отец или старший брат (большак, старшой). Распорядительницей среди женщин и авторитетом среди мужчин была его жена. Внутрисемейная жизнь определялась патриархальными условиями. Жена беспрекословно подчинялась мужу. Все члены семьи участвовали в выполнении хозяйственных дел, на мужчинах лежали наиболее тяжёлые полевые, лесные, строительные работы. В семейные дела вовлекались и дети. Семьи в 7-9 человек были распространённым я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знь старорусских семей была очень близка к жизни церкви. И все семейные традиции были пронизаны эт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словение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молит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овые иконы, которые переходили из поколения в поко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 в молчании (в молитве) посидеть перед отъез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входе в дом, старорусский человек прежде всего искал глазами иконы, клал поклон перед ними и только потом кланялся хозяи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арорусских дворянских семьях детей учили дома у приходящих учителей. Родители не были оторваны от детей своими занятиями и службой, они жили с ними общей жизнью: летом – в деревне, зимой – в городе, в своём особняке. Словам молитвы детей учили родители и ня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говорят историки, стержнем старорусских семей - и крестьянских, и дворянских, было совместное склонение перед Б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они, семейные тради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 же такое семейные традици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так это понятие объясняется в словаре Ожегова: «Семейные              традиции – это то, что перешло от одного поколения к другому; какие-то обычаи; установившийся порядок в поведении, в быт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закрыть глаза и мысленно произнести слово «детство», то на память придут близкие, родные люди, домашний уют родительского дома и ещё что-то такое, что присуще только вашей семье. Вот именно это «что-то» и можно назвать семейной традицией.  О них и погово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ый народ имеет прекрасные традиции, которые являются необходимыми для каждой  семь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мама, каждый вечер рассказывающая детям сказку на ноч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папа, который превращается тайком в Деда Мор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летом рыбалка с папой или за грибами всей семьё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емейные застолья по празд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емейный альб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миллион мелочей, которые есть только в вашей семье и которые остаются с вами сладкими воспоминаниями о детств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нно о таких мелочах, которые принято называть семейными традициями, мы почему-то забыва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диции представляются всем чем-то далёким, глобальным. Может, поэтому на мой вопрос: «Какие семейные традиции есть в вашей семье?» большинство моих одноклассников и знакомых пожимали плечами и уверенно отвечали, таковых просто нет. Почти все отвечали: «Что, что? Семейные традиции? Да какие там традиции! У нас их нет. У нас всё просто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мейные традиции есть в каждой семье, нужно только подумать хорошенько. У некоторых, например, дети к празднику обязательно открытки сами рисуют. Есть традиции по временам года. Каждую весну участвуют в Дне Земли – убирают в лесу мусор. А после этого уже в чистый лес идут птичек слушать. Осенью кормушки делают. Зимой в эти кормушки кладут угощение. Перед Новым годом – аж за месяц! – пишется Деду Морозу письмо с просьбами. Причём, пишется и от имени того, кто ещё и говорить не может: старшие за него формулируют. Таких традиций множество – нужно просто на жизнь семьи внимательней взглянуть и привычные дела назвать громки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семейными ценностями, традициями и привычками отличаются наши семьи. Ведь у каждого они свои собств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традиции у русск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обраться в этом вопросе мне помогли семьи Сумаревых, Прощенко, ученики вторых классов и мои знакомые ребята и взросл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кольку с момента крещения Руси русский народ стал православным, то нельзя не сказать о духовных семейных обы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по заповедям Божи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мудрые поступки, которые должны войти в привыч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целомудрен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честным и полезным трудом, работая не только ради денег, но и ради укрепления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ь ближнего и помогать 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итать православные праздники (Пасха, Троица, Рождество Христово, Крещ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йчас не во многих семьях традиции и обычаи  связаны с правосла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всё-таки, современные традиции каждой семьи – это всё самое доброе, светлое, что мы понесём в жизнь, в наши будущие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традиции у немц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семейных традициях немцев я спросил у членов семей Фляк и Сем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мцы сохранили свой национальный язык. В семьях старшее поколение, в основном, разговаривает по-немец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мецкие усадьбы и поселения отличаются чистотой и порядком. Немцы украшают свои дома, комнаты. Многое делают своими руками и учат этому детей. Они очень хорошо помнят свои корни. Строгость со стороны отца и безграничная любовь – от ма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очень трудолюбивый на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цы – христиане чтят церковные празд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ство. 24 декабря, вечером, взрослые и дети идут на праздничную службу. Потом всех ждёт обильное праздничное застол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ха – на столе пирог в виде барашка – пасхальный агнец, пасха, ревельк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ица – дом и иконы украшают веточками берёзы и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ейные традиции  у украинц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знать о семейных традициях украинцев мне помогли семьи Клименко и Гомон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раинское название семьи – родина, от слова «род». В давние времена украинцы жили большими «братскими» семьями, объединёнными родством до пятого колена. Жили вместе от 20 до 60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одчинялись главе  семьи, но решения по важным вопросам принимали все в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и в украинских семьях тесно связаны с сельско-хозяйственными и религиозными календар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читания православных церковных праздников, трудолюбие, чёткое соблюдение обрядов (от рождения человека до его похорон), гостеприимство и жизнерадостность передавались из поколения в поколение. И сейчас в украинских семьях берегут семейные традиции предков и с удовольствием их придерж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интервьюирования можно увидеть, что семейные традиции «живут» в наших семья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по популярности: от самых часто встречающихся до редких, необыч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тради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день чистоты: уборка, ба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ду Мороз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сделанные своими рук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семейных фотограф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бабушках и дедушк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 ноч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«фирменное» блюд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природу: за грибами или на рыбалку, семейный пик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рост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смотр филь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 летом – всей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беды в воскресень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 чего-либ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черам обсуждение событий уходящего д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еликв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приветствие или пожелание друг другу на д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етей в честь кого-либо из членов семь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кино, в теа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т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передающееся из поколения в поко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ико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генеалогическое дре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/з собрать материал о традициях свое семьи и заполнить портфоли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7:00Z</dcterms:created>
  <dc:creator>User</dc:creator>
  <dc:description/>
  <dc:language>en-US</dc:language>
  <cp:lastModifiedBy>Мамулька</cp:lastModifiedBy>
  <cp:lastPrinted>2013-02-15T12:20:00Z</cp:lastPrinted>
  <dcterms:modified xsi:type="dcterms:W3CDTF">2014-10-12T19:57:00Z</dcterms:modified>
  <cp:revision>2</cp:revision>
  <dc:subject/>
  <dc:title/>
</cp:coreProperties>
</file>